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CHAPELET</w:t>
      </w:r>
    </w:p>
    <w:p>
      <w:pPr>
        <w:pStyle w:val="Normal"/>
        <w:spacing w:lineRule="auto" w:line="278" w:before="200" w:after="0"/>
        <w:rPr/>
      </w:pPr>
      <w:r>
        <w:rPr>
          <w:sz w:val="20"/>
        </w:rPr>
        <w:t>Rien ne nous oblige à recourir au cha</w:t>
        <w:softHyphen/>
        <w:t xml:space="preserve">pelet pour méditer le mystère du Christ. Si nous le faisons, c'est guidés par la conviction que, dans le lien profond qui unit la Mère au Fils, se trouve le </w:t>
      </w:r>
      <w:r>
        <w:rPr>
          <w:i/>
          <w:iCs/>
          <w:sz w:val="20"/>
        </w:rPr>
        <w:t xml:space="preserve">secret </w:t>
      </w:r>
      <w:r>
        <w:rPr>
          <w:sz w:val="20"/>
        </w:rPr>
        <w:t>d'une compréhension plus grande du Christ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Il ne s'agit donc pas de s'approprier le regard de Marie... mais d'entrer dans son intimité pour apprendre d'elle ce qu'elle sait du Christ. C'est expérimenter qu'elle a mission — comme l'Église — de former en nous le Christ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En disant le chapelet, nous sommes loin des pieuseries pour les bigots en mal de dévotion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Méditer le chapelet, c'est renouveler notre foi au contact de celle des apôtres;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c'est s'abreuver aux sources vives de l'Évangile; c'est «conserver avec soin»,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59:00Z</dcterms:created>
  <dc:creator>Serge Vachon</dc:creator>
  <dc:description/>
  <dc:language>en-US</dc:language>
  <cp:lastModifiedBy>Serge Vachon</cp:lastModifiedBy>
  <dcterms:modified xsi:type="dcterms:W3CDTF">2001-10-16T17:59:00Z</dcterms:modified>
  <cp:revision>2</cp:revision>
  <dc:subject/>
  <dc:title>DES PÈLERINS, </dc:title>
</cp:coreProperties>
</file>